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Государственным бюджетным общеобразовательным учреждением средней общеобразовательной школой № 537 Московского района Санкт-Петербурга Послания Президента Российской Федерации Федеральному Собранию Российской Федерации от 15.01.2020</w:t>
      </w:r>
    </w:p>
    <w:p>
      <w:pPr>
        <w:pStyle w:val="Normal"/>
        <w:jc w:val="center"/>
        <w:rPr/>
      </w:pPr>
      <w:r>
        <w:rPr>
          <w:b/>
        </w:rPr>
        <w:t>в январе-ноябр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С 01.01.2024 продолжается предоставление дополнительных мер социальной поддержки в виде обеспечения обучающихся по образовательным программам начального общего образования бесплатным горячим питанием (завтраков). Всего в январе-ноябре 2024 года на реализацию мероприятия в государственном бюджетном общеобразовательном учреждении средней общеобразовательной школе № 537, находящегося в ведении администрации Московского района Санкт-Петербурга, израсходованы средства федерального бюджета в сумме 1917,9 тыс. руб. и средства бюджета Санкт-Петербурга в сумме 2999,8 руб. Обеспечено питанием 355 учащихся начальной школы.</w:t>
      </w:r>
    </w:p>
    <w:p>
      <w:pPr>
        <w:pStyle w:val="Normal"/>
        <w:ind w:firstLine="708"/>
        <w:jc w:val="both"/>
        <w:rPr/>
      </w:pPr>
      <w:r>
        <w:rPr/>
        <w:t>С 01.01.2024 продолжается выплата ежемесячного денежного вознаграждения                               в размере 5000 руб. педагогическим работникам государственных общеобразовательных организаций за классное руководство за счет средств федерального бюджета. Всего                                 из федерального бюджета в январе-ноябре 2024 года произведены выплаты 27 классному руководителю государственного бюджетного общеобразовательного учреждения средней общеобразовательной школы № 537 Московского района Санкт-Петербурга, в общей сумме 1870,1 тыс. руб.</w:t>
      </w:r>
    </w:p>
    <w:p>
      <w:pPr>
        <w:pStyle w:val="Normal"/>
        <w:ind w:firstLine="708"/>
        <w:jc w:val="both"/>
        <w:rPr/>
      </w:pPr>
      <w:r>
        <w:rPr/>
        <w:t>Обеспечено сохранение ранее установленных в Санкт-Петербурге выплат педагогическим работникам государственного бюджетного общеобразовательного учреждения средней общеобразовательной школы № 537 Московского района Санкт-Петербурга за классное руководство. Всего из бюджета Санкт-Петербурга январе-ноябре 2024 года произведены выплаты 27 классному руководителю в общей сумме 1941,6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/>
      </w:pPr>
      <w:r>
        <w:rPr/>
        <w:tab/>
      </w:r>
      <w:r>
        <w:rPr>
          <w:color w:val="000000"/>
          <w:spacing w:val="-1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36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8:00Z</dcterms:created>
  <dc:creator>Касаткина</dc:creator>
  <dc:description/>
  <cp:keywords/>
  <dc:language>en-US</dc:language>
  <cp:lastModifiedBy>Olga Kopnina</cp:lastModifiedBy>
  <cp:lastPrinted>2020-11-18T11:16:00Z</cp:lastPrinted>
  <dcterms:modified xsi:type="dcterms:W3CDTF">2024-12-10T14:43:00Z</dcterms:modified>
  <cp:revision>47</cp:revision>
  <dc:subject/>
  <dc:title> </dc:title>
</cp:coreProperties>
</file>